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PENING YOUR PO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b/>
          <w:bCs/>
          <w:sz w:val="28"/>
          <w:u w:val="single"/>
        </w:rPr>
        <w:t>CHLORINE TABLETS</w:t>
      </w:r>
      <w:r>
        <w:rPr>
          <w:sz w:val="28"/>
          <w:u w:val="single"/>
        </w:rPr>
        <w:t xml:space="preserve">- </w:t>
      </w:r>
      <w:r>
        <w:rPr>
          <w:sz w:val="28"/>
        </w:rPr>
        <w:t>Keep 2-4 tablets (depending on pool size) in pool at ALL TIMES!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b/>
          <w:bCs/>
          <w:sz w:val="28"/>
          <w:u w:val="single"/>
        </w:rPr>
        <w:t>LIQUID SHOCK</w:t>
      </w:r>
      <w:r>
        <w:rPr>
          <w:sz w:val="28"/>
          <w:u w:val="single"/>
        </w:rPr>
        <w:t xml:space="preserve">- </w:t>
      </w:r>
      <w:r>
        <w:rPr>
          <w:sz w:val="28"/>
        </w:rPr>
        <w:t>One gallon a week to keep it clea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PROTEAM SUPREME</w:t>
      </w:r>
      <w:r>
        <w:rPr>
          <w:sz w:val="28"/>
          <w:u w:val="single"/>
        </w:rPr>
        <w:t xml:space="preserve"> </w:t>
      </w:r>
      <w:r>
        <w:rPr>
          <w:sz w:val="28"/>
        </w:rPr>
        <w:t>(better than algaecide)- recommended to use 3 time a year (1 time when opening, middle of July, and when you close it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H &amp; Alkalinity Up </w:t>
      </w:r>
      <w:r>
        <w:rPr>
          <w:sz w:val="28"/>
        </w:rPr>
        <w:t>- Use your test strips to test your water and add PH Up or Alkalinity Up as needed according to the chart on the back of the chemicals ba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</w:rPr>
        <w:t>*</w:t>
      </w:r>
      <w:r>
        <w:rPr>
          <w:b/>
          <w:sz w:val="28"/>
          <w:u w:val="single"/>
        </w:rPr>
        <w:t>Clarifier</w:t>
      </w:r>
      <w:r>
        <w:rPr>
          <w:sz w:val="28"/>
        </w:rPr>
        <w:t xml:space="preserve"> may be necessary if pool is cloudy. This is the last step you want to take. Clarifier will flock small particles together and drop them to the botto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Pour in pool (use amount directed on bottle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2) Let filter run 3-4 hour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) Turn filter off overnight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) Sweep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>CHANGE YOUR SAND EACH Y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mpty all old sand from filter tank. Fill filter tank ½ full of wat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ut tape or cap over the center pip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lowly fill sand into filter tank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move tape cap from the center pip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ce top valve back 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BACKWASH THE FILTER BEFORE FILT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pump off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valve to backwash posi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nse on backwash position for 30 second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pump off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valve to rinse position for 30 second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nse on rinse position for 30 second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pump off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pump back to the filter posi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back 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NOTICE:</w:t>
      </w:r>
      <w:r>
        <w:rPr>
          <w:sz w:val="20"/>
        </w:rPr>
        <w:t xml:space="preserve"> We know you should buy your chemicals at </w:t>
      </w:r>
      <w:r>
        <w:rPr>
          <w:b/>
          <w:bCs/>
          <w:sz w:val="20"/>
        </w:rPr>
        <w:t>ONE PLACE ONLY</w:t>
      </w:r>
      <w:r>
        <w:rPr>
          <w:sz w:val="20"/>
        </w:rPr>
        <w:t>, especially if you own an automatic feeder. Chemicals have different ingredients and gases. If you mix chemicals they could blow up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19:00Z</dcterms:created>
  <dc:creator>Stanton Miller</dc:creator>
  <dc:description/>
  <dc:language>en-US</dc:language>
  <cp:lastModifiedBy>Janet Miller</cp:lastModifiedBy>
  <cp:lastPrinted>2010-06-22T02:58:00Z</cp:lastPrinted>
  <dcterms:modified xsi:type="dcterms:W3CDTF">2012-07-18T22:19:00Z</dcterms:modified>
  <cp:revision>2</cp:revision>
  <dc:subject/>
  <dc:title>OPENING YOUR POOL</dc:title>
</cp:coreProperties>
</file>